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NSTRUKCJA BHP NA STANOWISKU WYPOSAŻONYM W MONITORY EKRAN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I OGÓL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Do wykonywania pracy na stanowisku roboczym może być dopuszczony pracownik (każda osoba zatrudnioną przez pracodawcę, w tym praktykant i stażysta, użytkująca w czasie pracy monitor ekranowy co najmniej przez połowę dobowego wymiaru czasu pracy), który spełnia następujące warun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a wymagane kwalifikacje do pracy na wyznaczonym stanowisku </w:t>
        <w:br/>
        <w:t xml:space="preserve"> zatrudnienie kobiet dopuszczalne jest na warunkach określonych w K.P. oraz w Rozporządzeniu RM w sprawie wykazu prac wzbronionych kobietom (Dz. U. z 1996r. nr 114 poz. 545)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stan zdrowia odpowiedni do wykonywanej pracy potwierdzony świadectwem wydanym przez uprawnionego lekarza;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szedł odpowiedni instruktaż zawodowy, zapoznał się z instrukcją obsługi i odbył przeszkolenie bhp w zakresie określonym w Rozporządzeniu MPiPS w sprawie szczegółowych zasad szkolenia w dziedzinie bezpieczeństwa i higieny pracy (Dz. U. z 1996r. nr 62 poz. 285)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racy należy przystępować w stanie trzeźwości, zachowując schludny i estetyczny wygląd, używać okulary korygujące wzrok, zgodnie z zaleceniem lekarza, jeżeli wyniki badań okulistycznych potrzebę ich stosowania podczas pracy przy obsłudze monitora ekranowego. Należy zapewnić bezpieczne warunki pracy przy obsłudze monitora 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ateczną wentylację pomieszczenia i urządzeń (wilgotność względna powietrza w pomieszczeniach przeznaczonych do pracy z monitorami ekranowymi nie powinna być mniejsza niż 40%)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ległości między sąsiednimi monitorami powinny wynosić co najmniej 0,6 m, a między pracownikiem i tyłem sąsiedniego monitora - co najmniej 0,8 m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ległość oczu pracownika od ekranu monitora powinna wynosić 400÷750 m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STAWOWE CZYNNOŚCI PRZED ROZPOCZĘCIEM PRA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lanować kolejność wykonywania poszczególnych czynności, przygotować potrzebne dokumenty i programy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awdzić stan techniczny urządzeń i oświetlenia stanowiska, a w szczególności stan instalacji elektrycznej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osować biurko, krzesło, podnóżek do wymiarów swego ciała, ustawić odpowiednio uchwyt na dokument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gotować stanowisko robocze przez podłączenie do sieci zasilającej i wyświetlenie na ekranie dowolnej informacji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ić ekran monitora względem źródeł światła tak, aby ograniczyć olśnienie i odbicia światła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egulować jasność i kontrast monitora (ewentualnie zastosować filtr lub ekran ochronny)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uważone usterki i uchybienia zgłosić natychmiast przełożonem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SADNICZE CZYNNOŚCI PODCZAS PRACY: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czas wykonywania pracy zwracać uwagę tylko na wykonywane czynności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chowywać prawidłową pozycję ciała przy wykonywaniu pracy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ć przed klawiaturą wystarczającą przestrzeń dla podparcia rąk i dło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YNNOŚCI ZABRONIO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żywanie posiłków na stanowisku pracy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lenie tytoniu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mowolne naprawianie urządzeń, sprzętu i wyposażenia zasilanego energią elektryczną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chowywania na stanowisku przedmiotów posiadających pole magnetyczne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szczenia urządzeń wilgotnymi szmatkami bez odłączenia sprzętu od zasilania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zyszczenia ekranu środkami nie przeznaczonymi do tego celu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puszczenie do użytkowania komputera osób nieupoważnio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STAWOWE CZYNNOŚCI PO ZAKOŃCZENIU PRACY: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yłączyć zasilanie sprzętu</w:t>
        <w:br/>
        <w:t>- uporządkować i sprzątnąć stanowisko pracy</w:t>
        <w:br/>
        <w:t>- kopie bezpieczeństwa schować w ustalonym miejscu</w:t>
        <w:br/>
        <w:t>- wytrzeć kurz miękką szmatką z powierzchni blatów, biurka, urządzeń i sprzętu</w:t>
        <w:br/>
        <w:t>- zabezpieczyć urządzenia przed dostępem osób niepowoła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I KOŃCOWE:</w:t>
      </w:r>
    </w:p>
    <w:p>
      <w:pPr>
        <w:pStyle w:val="Akapitzlist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iltry i ekrany ochronne należy dobrać stosownie do typu i rodzaju monitora</w:t>
        <w:br/>
        <w:t>- po przeciwnej stronie monitora, w linii prostej lampy katodowej, w bliskiej odległości nie może znajdować się stanowisko pracy innej osoby (dotyczy starszych typów monitorów)</w:t>
        <w:br/>
        <w:t xml:space="preserve">- kobiety w ciąży mogą pracować bezpośrednio przy monitorze tylko za zgodą lekarza i zgodnie z jego zaleceniami </w:t>
        <w:br/>
        <w:t>- gniazdka zasilające podlegają badaniom na skuteczność zerowania</w:t>
        <w:br/>
        <w:t>- przy stałej pracy przy komputerze należy :</w:t>
        <w:br/>
        <w:t>- łączyć przemienne pracę związaną z obsługą monitora ekranowego z innymi rodzajami prac nie obciążającymi narządu wzroku i wykonywanymi w innych pozycjach ciała - przy nie przekraczaniu 1 godziny nieprzerwanej pracy przy obsłudze monitora ekranowego lub</w:t>
        <w:br/>
        <w:t>- co najmniej 5-minutową przerwę, wliczaną do czasu pracy, po każdej godzinie pracy przy obsłudze monitora ekranowego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br/>
        <w:t>Pracodawca jest obowiązan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1. Informować pracowników o wszystkich aspektach ochrony zdrowia i bezpieczeństwa pracy na stanowiskach pracy, w tym o wynikach przeprowadzonej oceny oraz wszelkich środkach bezpieczeństwa i ochrony zdrowia</w:t>
        <w:br/>
        <w:t>2. Bez wiedzy pracownika nie można dokonywać kontroli jakościowej i ilościowej jego pra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6237" w:leader="none"/>
        </w:tabs>
        <w:ind w:left="709" w:hanging="0"/>
        <w:rPr>
          <w:color w:val="000000"/>
        </w:rPr>
      </w:pPr>
      <w:r>
        <w:rPr>
          <w:color w:val="000000"/>
        </w:rPr>
        <w:t>ZATWIERDZIŁ: …………………………………………..</w:t>
      </w:r>
    </w:p>
    <w:p>
      <w:pPr>
        <w:pStyle w:val="Normal"/>
        <w:spacing w:lineRule="auto" w:line="240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SmallGap" w:sz="48" w:space="24" w:color="FFFF00"/>
        <w:left w:val="thinThickSmallGap" w:sz="48" w:space="24" w:color="FFFF00"/>
        <w:bottom w:val="thickThinSmallGap" w:sz="48" w:space="24" w:color="FFFF00"/>
        <w:right w:val="thickThinSmallGap" w:sz="48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2:00Z</dcterms:created>
  <dc:creator/>
  <dc:description/>
  <cp:keywords/>
  <dc:language>en-US</dc:language>
  <cp:lastModifiedBy/>
  <dcterms:modified xsi:type="dcterms:W3CDTF">2018-08-29T12:59:00Z</dcterms:modified>
  <cp:revision>1</cp:revision>
  <dc:subject/>
  <dc:title/>
</cp:coreProperties>
</file>